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TW" w:eastAsia="zh-TW"/>
        </w:rPr>
        <w:t>第七届中国（宁德）大黄鱼文化节海洋渔业与文旅高质量发展论坛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现场布置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番茄花园</dc:creator>
  <dc:description/>
  <dc:language>en-US</dc:language>
  <cp:lastModifiedBy>漓荒  原浆啤酒</cp:lastModifiedBy>
  <cp:lastPrinted>2021-07-14T10:33:00Z</cp:lastPrinted>
  <dcterms:modified xsi:type="dcterms:W3CDTF">2023-11-09T07:30:51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22907A314B67A96EFB8CB013D3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