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法定代表人，现授权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我公司委托代理人，以本公司的名义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践行“三正”主题 弘扬时代新风活动现场布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委托代理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（签字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授权人（法定代表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注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直接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22:00Z</dcterms:created>
  <dc:creator>番茄花园</dc:creator>
  <dc:description/>
  <dc:language>en-US</dc:language>
  <cp:lastModifiedBy>57</cp:lastModifiedBy>
  <cp:lastPrinted>2021-07-14T18:33:00Z</cp:lastPrinted>
  <dcterms:modified xsi:type="dcterms:W3CDTF">2023-12-15T08:19:00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8AFCDE1293E841A844655227F0C9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