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44"/>
          <w:szCs w:val="44"/>
          <w:lang w:val="zh-CN"/>
        </w:rPr>
        <w:t>法定代表人授权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委托书声明：我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的法定代表人，现授权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（身份证号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我公司委托代理人，以本公司的名义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宁德市大梦电子商务服务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“大梦优选商城”小程序建设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委托代理人在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“大梦优选商城”小程序建设项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谈判过程中所签署的一切文件和处理与之有关的一切事务，我及我公司均予以承认并全部承担其所产生的所有权利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无转委托权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（签字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授权人（法定代表人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（盖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注：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直接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，不需要提供授权书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20:21Z</dcterms:created>
  <dc:creator>Administrator</dc:creator>
  <dc:description/>
  <dc:language>en-US</dc:language>
  <cp:lastModifiedBy>-</cp:lastModifiedBy>
  <dcterms:modified xsi:type="dcterms:W3CDTF">2024-08-16T03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3AE5794D749168592D28884D7F4A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