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28"/>
          <w:szCs w:val="28"/>
          <w:lang w:val="zh-CN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  <w:tab/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en-US" w:eastAsia="zh-CN"/>
        </w:rPr>
        <w:t>询价报名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确认函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auto" w:line="480"/>
        <w:rPr>
          <w:rFonts w:ascii="宋体" w:hAnsi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大梦电子商务服务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取你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大梦优选商城”小程序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询价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特此确认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0" w:hanging="0"/>
        <w:jc w:val="left"/>
        <w:textAlignment w:val="auto"/>
        <w:rPr>
          <w:rFonts w:ascii="仿宋_GB2312" w:hAnsi="仿宋_GB2312" w:eastAsia="仿宋_GB2312" w:cs="仿宋_GB2312"/>
          <w:color w:val="000000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授权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（签字或盖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8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3:56Z</dcterms:created>
  <dc:creator>Administrator</dc:creator>
  <dc:description/>
  <dc:language>en-US</dc:language>
  <cp:lastModifiedBy>-</cp:lastModifiedBy>
  <dcterms:modified xsi:type="dcterms:W3CDTF">2024-08-16T01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43082AFAC44848FB13257B6AF68B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